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засідання комісії з конкурсного відбору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оціночної діяль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ого 25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7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56"/>
        <w:gridCol w:w="2824"/>
        <w:gridCol w:w="1800"/>
        <w:gridCol w:w="1130"/>
        <w:gridCol w:w="1626"/>
      </w:tblGrid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вбудованого приміщення будівлі котельні площею 25,6 кв.м. за адресою: вул. Міцкевича, 31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м. Бучач, Тернопільська область, що перебуває на балансі Державного навчального закла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Бучацьке професійно-технічне училище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“Експертно-консультаційна фірма “Орієнтир-Оцінка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ничо-господарське приміщення площею 47,8 кв.м. за адресою: вул. Д. Галицького, 102 А, смт. Підволочиськ, Тернопільська область, що перебуває на балансі Державного навчального закладу </w:t>
            </w:r>
            <w:r>
              <w:rPr>
                <w:sz w:val="28"/>
                <w:szCs w:val="28"/>
              </w:rPr>
              <w:t xml:space="preserve">“Підволочиський </w:t>
            </w:r>
            <w:r>
              <w:rPr>
                <w:sz w:val="28"/>
                <w:szCs w:val="28"/>
                <w:lang w:val="uk-UA"/>
              </w:rPr>
              <w:t xml:space="preserve"> професійний ліцей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значення ринкової вартості майна для розрахунку орендної плати з метою продовження договору орен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ОВ ”Орієнтир-Реформа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житлове приміщення другого поверху будівлі Магістрату, ХІХ століття, загальною площею 15,2 кв.м. та частини площі спільного користування площею 14,2 кв.м., па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тки архітектури місцевого значення охоронний №91 за адресою: вул. Банкова, 4а, м. Бережани, Тернопільська область, що перебуває на балансі Державного історико-архітектурного заповідника у м. Бережа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“Експертно-консультаційна фірма “Орієнтир-Оцінка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реммайстерні і адмінбудинку під літ. „З” загальною  площею 46,8 кв.м (в т.ч. 4,4 кв.м – площа спільного користування), що перебуває на балансі Тернопільського обласного управління водних ресурсів, за адресою: вул. Текстильна, 30 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 xml:space="preserve">ТОВ </w:t>
            </w:r>
            <w:r>
              <w:rPr>
                <w:b/>
                <w:color w:val="000000"/>
                <w:lang w:val="uk-UA"/>
              </w:rPr>
              <w:t xml:space="preserve">фірма 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  <w:lang w:val="uk-UA"/>
              </w:rPr>
              <w:t>Гудвіл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ина приміщень будівлі закритого складу для зберігання матеріалів під літ. „К” загальною  площею 202,5 кв.м, що перебуває на балансі Тернопільського обласного управління водних ресурсів, за адресою: вул. Текстильна, 30 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“Експертно-консультаційна фірма “Орієнтир-Оцінка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автомобільної ваги під літ. „О” з навісом загальною  площею 88,2 кв.м, що перебуває на балансі Тернопільського обласного управління водних ресурсів, за адресою: вул. Текстильна, 30 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ОВ ”Орієнтир-Реформа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складу на 40 кисневих балонів під літ. „Л” загальною  площею 25,6 кв.м, що перебуває на балансі Тернопільського обласного управління водних ресурсів, за адресою: вул. Текстильна, 30 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ОВ </w:t>
            </w:r>
            <w:r>
              <w:rPr>
                <w:b/>
                <w:color w:val="000000"/>
                <w:lang w:val="uk-UA"/>
              </w:rPr>
              <w:t xml:space="preserve">фірма 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  <w:lang w:val="uk-UA"/>
              </w:rPr>
              <w:t>Гудвіл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контрольно-пропускного пункту під літ. „Н” з навісом загальною  площею 76,6 кв.м (в т.ч. 60,6 кв.м навісу), що перебуває на балансі Тернопільського обласного управління водних ресурсів, за адресою: вул. Текстильна, 30 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ТОВ ”Орієнтир-Реформа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6:00Z</dcterms:created>
  <dc:creator>ocinka</dc:creator>
  <dc:description/>
  <cp:keywords/>
  <dc:language>en-US</dc:language>
  <cp:lastModifiedBy>ocinka</cp:lastModifiedBy>
  <cp:lastPrinted>2017-07-20T11:06:00Z</cp:lastPrinted>
  <dcterms:modified xsi:type="dcterms:W3CDTF">2017-07-26T06:36:00Z</dcterms:modified>
  <cp:revision>16</cp:revision>
  <dc:subject/>
  <dc:title>Додаток 2 до Протоколу № 28  від 19</dc:title>
</cp:coreProperties>
</file>